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EERLIJN - PLANNINGSCHEMA:    LEZEN EN SPELLEN GROEP 4                       DMT - map     BIJLAGE A </w:t>
      </w:r>
    </w:p>
    <w:tbl>
      <w:tblPr>
        <w:tblW w:w="10051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4"/>
        <w:gridCol w:w="4657"/>
        <w:gridCol w:w="4420"/>
      </w:tblGrid>
      <w:tr>
        <w:trPr/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</w:t>
            </w:r>
          </w:p>
        </w:tc>
        <w:tc>
          <w:tcPr>
            <w:tcW w:w="46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en</w:t>
            </w:r>
          </w:p>
        </w:tc>
        <w:tc>
          <w:tcPr>
            <w:tcW w:w="4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ing</w:t>
            </w:r>
          </w:p>
        </w:tc>
      </w:tr>
      <w:tr>
        <w:trPr/>
        <w:tc>
          <w:tcPr>
            <w:tcW w:w="974" w:type="dxa"/>
            <w:tcBorders>
              <w:top w:val="single" w:sz="1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5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mengesteld:  1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ankgr.woorden/ samengest: 129,132,13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éénlettergreep meer medekl. : 81</w:t>
            </w:r>
          </w:p>
        </w:tc>
        <w:tc>
          <w:tcPr>
            <w:tcW w:w="4420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cat. 1 t/m 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ankgr. verdelen: lk schrijft op bord;  lln.in schrif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i-plaat herhalen/ aud. langermaakwoorden oefenen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ankgr. woorden/ door elkaar:  147,150,153,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oorvoegsels: 16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cat. 1 t/m 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 : langermaakwoord (8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: voorvoegsels (9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ankgroepen opschrijven  +  verkorte kaar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-plaat herhalen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rkleinwoorden:  13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ankgr. woorden:  14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ankgr. woorden en andere cat. door elkaar: 156, 121 (kk. bepalen welke wel/geen klankgroepen             woorden zijn)   166  lange klank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cat. 1 t/m 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  klankgroepen woorden (10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ankgr. (LK + ll schrijven altijd op) +  verkorte kaart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ankgroepwoorden  door elkaar  15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rkleinwoord:  20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or elkaar, herhaling: 16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mengesteld:   194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cat 1 t/m 9 en 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 : verkleinwoorden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ankgr. (LK +ll schrijven) - zonder kaar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: streep onder laatste klank in klankgroep.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chtervoegsels:  177  , 18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's ---:   ‘s morgen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éénlettergreep meer medekl. : 8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cat 1 t/m 11/ hoofdletter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 : achtervoegsels: -ig/-lijk (12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ankgr. (LK + ll schrijven) - zonder kaart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ankgr.woorden ook in zinn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i-plaat herhalen + uitbreiden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-&gt;ie woorden (kilo )   28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-tie woorden (optie):  32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-ti woorden (station): 34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-&gt;s woorden (cent):  344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herhalen: cat 1 t/m 12 +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, er, el, </w:t>
            </w:r>
            <w:r>
              <w:rPr>
                <w:rFonts w:cs="Arial" w:ascii="Arial" w:hAnsi="Arial"/>
                <w:sz w:val="18"/>
                <w:szCs w:val="18"/>
              </w:rPr>
              <w:t>hoofdletter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cat. in één woord (verstand-&gt; 9+8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(moeilijk-&gt; 6+12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ankgroepen + 1 categori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-plaat herhalen + uitbreiden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er categorieën –lijk:   25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eer categorieën  -ig:     230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ing:     208, 211,220, 234, 17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cat 1 t/m 12+en,er,el+2 cat./ hoofdletter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ankgroep + 1 cat . (verget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itbreiden: cat 8 langermaakwoorde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b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inprenten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uw  </w:t>
            </w:r>
            <w:r>
              <w:rPr>
                <w:rFonts w:cs="Arial" w:ascii="Arial" w:hAnsi="Arial"/>
                <w:sz w:val="18"/>
                <w:szCs w:val="18"/>
              </w:rPr>
              <w:t xml:space="preserve"> (ruw, duw etc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k aan: laars-laarzen/ duif-duiven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oorvoegsels+klankgr.:   6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en,-eren:     23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nbeklemtoonde 'a' (kanaal)/door elkaar:  23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er categorieën door elkaar:   24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cat 1 t/m 12+en,er,el+2 cat./ hoofd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cat. in één woord inclusief klankgr. (jarig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a/zo/nu </w:t>
            </w:r>
            <w:r>
              <w:rPr>
                <w:rFonts w:cs="Arial" w:ascii="Arial" w:hAnsi="Arial"/>
                <w:sz w:val="18"/>
                <w:szCs w:val="18"/>
              </w:rPr>
              <w:t>lange klank aan het eind(foto,oma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x-&gt;ks (taxi):    25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 -ch-&gt; sj (chef):   27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-ge-&gt; zju/-gi-&gt; zjie:    273,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-&gt;k woorden (cola):  246,   30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cat 1 t/m 12+en,er,el+2 cat./ hoofd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len/eren/enen</w:t>
            </w:r>
            <w:r>
              <w:rPr>
                <w:rFonts w:cs="Arial" w:ascii="Arial" w:hAnsi="Arial"/>
                <w:sz w:val="18"/>
                <w:szCs w:val="18"/>
              </w:rPr>
              <w:t xml:space="preserve"> woorden (wandelen/kinder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cat. in één woord (vergissing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klankgr  (krokodil, pinda)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h-woorden (thee):    28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-&gt;oo / eau-&gt; oo :   26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   265,   318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rhalen: cat 1 t/m 12+en,er+2/3cat./ hoofd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nkgr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-lijst onbeklemtoond </w:t>
            </w:r>
            <w:r>
              <w:rPr>
                <w:rFonts w:cs="Arial" w:ascii="Arial" w:hAnsi="Arial"/>
                <w:sz w:val="18"/>
                <w:szCs w:val="18"/>
              </w:rPr>
              <w:t>(kanaal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itgebreide ei/auplaat-verhaal herhal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ankgr + 2/3 cat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Wegboeken van de 'Leeslijn/ Leesweg' (K. de Baar) bieden ook goede oefenstof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o leer je kinderen lezen en spelle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10:00Z</dcterms:created>
  <dc:creator>Schraven</dc:creator>
  <dc:description/>
  <dc:language>en-US</dc:language>
  <cp:lastModifiedBy>Annechien</cp:lastModifiedBy>
  <cp:lastPrinted>2013-09-14T13:09:00Z</cp:lastPrinted>
  <dcterms:modified xsi:type="dcterms:W3CDTF">2014-04-06T20:10:00Z</dcterms:modified>
  <cp:revision>2</cp:revision>
  <dc:subject/>
  <dc:title>LEERLIJN - PLANNINGSCHEMA:    LEZEN EN SPELLEN GROEP 4   Spec</dc:title>
</cp:coreProperties>
</file>